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NOTICE OF THE REGULAR MEETING OF THE VOLUNTEER FIREFIGHTER PENSION BOARD OF THE BYERS FIRE PROTECTION DISTRICT NO.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both"/>
        <w:rPr/>
      </w:pPr>
      <w:r>
        <w:rPr>
          <w:rFonts w:cs="Times New Roman" w:ascii="Times New Roman" w:hAnsi="Times New Roman"/>
        </w:rPr>
        <w:tab/>
        <w:t xml:space="preserve">PLEASE TAKE NOTICE that a Regular Meeting of the Board of Trustees of the Byers Fire Protection District No. 9 Volunteer Firefighter Pension Fund will be held on Tuesday, the 16th day of July 2024 at 6:30 p.m. at the District’s Office located at 100 N. Main Street, Byers, Colorado 80103.  At the meeting, the Board will discuss, consider and vote the minutes of the last meeting, discuss pension eligibility applications, statutes, procedures and issues and vote on any matters to be discussed and considered, and take such other action or business that may come before the Board at the meeting.  </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Volunteer Firefighter Pension Boar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Byers Fire Protection District No. 9</w:t>
      </w:r>
    </w:p>
    <w:p>
      <w:pPr>
        <w:pStyle w:val="Normal"/>
        <w:rPr/>
      </w:pPr>
      <w:r>
        <w:rPr>
          <w:rFonts w:cs="Times New Roman" w:ascii="Times New Roman" w:hAnsi="Times New Roman"/>
          <w:sz w:val="24"/>
          <w:szCs w:val="24"/>
        </w:rPr>
        <w:tab/>
        <w:tab/>
        <w:tab/>
        <w:tab/>
        <w:tab/>
        <w:t>James Shelley, Chai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 10cpi;Courier New" w:hAnsi="Courier 10cpi;Courier New" w:cs="Courier 10cpi;Courier New"/>
    </w:rPr>
  </w:style>
  <w:style w:type="character" w:styleId="FooterChar">
    <w:name w:val="Footer Char"/>
    <w:qFormat/>
    <w:rPr>
      <w:rFonts w:ascii="Courier 10cpi;Courier New" w:hAnsi="Courier 10cpi;Courier New" w:cs="Courier 10cp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21:00Z</dcterms:created>
  <dc:creator>Brad Hill</dc:creator>
  <dc:description/>
  <cp:keywords/>
  <dc:language>en-US</dc:language>
  <cp:lastModifiedBy>Connie</cp:lastModifiedBy>
  <cp:lastPrinted>2024-04-12T11:32:00Z</cp:lastPrinted>
  <dcterms:modified xsi:type="dcterms:W3CDTF">2024-07-12T16:21:00Z</dcterms:modified>
  <cp:revision>2</cp:revision>
  <dc:subject/>
  <dc:title>NOTICE OF THE REGULAR MEETING OF THE VOLUNTEER FIREFIGHTER PENSION BOARD OF THE BYERS FIRE PROTECTION DISTRICT NO</dc:title>
</cp:coreProperties>
</file>