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NOTICE OF 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BYERS FIRE PROTECTION DISTRICT NO. 9 AND AGE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both"/>
        <w:rPr/>
      </w:pPr>
      <w:r>
        <w:rPr>
          <w:szCs w:val="24"/>
        </w:rPr>
        <w:tab/>
        <w:t xml:space="preserve">PLEASE TAKE NOTICE that a Regular Meeting of the Board of Directors of the Byers Fire Protection District No. 9 will be held on Tuesday, the 16th day of July 2024 at 6:30 p.m. at the District’s Office located at 100 N. Main Street, Byers, Colorado 80103. </w:t>
      </w:r>
      <w:r>
        <w:rPr/>
        <w:t xml:space="preserve">An Agenda or Agenda information, if available, is attached hereto.  At the meeting, the Board will discuss, consider, and vote on any matters to be discussed and considered, and take other action or business that may come before the Board at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Byers Fire Protection District No. 9</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R. James Shelley, Chairma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10cpi;Courier New" w:hAnsi="Courier 10cpi;Courier New" w:eastAsia="Times New Roman" w:cs="Courier 10cpi;Courier New"/>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23:00Z</dcterms:created>
  <dc:creator>Brad Hill</dc:creator>
  <dc:description/>
  <cp:keywords/>
  <dc:language>en-US</dc:language>
  <cp:lastModifiedBy>Connie</cp:lastModifiedBy>
  <cp:lastPrinted>2023-11-17T14:14:00Z</cp:lastPrinted>
  <dcterms:modified xsi:type="dcterms:W3CDTF">2024-07-12T16:23:00Z</dcterms:modified>
  <cp:revision>2</cp:revision>
  <dc:subject/>
  <dc:title>NOTICE OF A SPECIAL MEETING OF THE BOARD OF DIRECTORS</dc:title>
</cp:coreProperties>
</file>